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济南晶科办公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7-2019-EI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