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省射洪星升电子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532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49010" cy="28124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901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2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78525" cy="28924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8525" cy="289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19-09-23T00:52:0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