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王高全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5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射洪星升电子有限责任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09-23T00:57:1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