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射洪星升电子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100-2018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林     </w:t>
            </w:r>
            <w:r>
              <w:rPr>
                <w:rFonts w:cs="宋体" w:ascii="宋体" w:hAnsi="宋体"/>
                <w:szCs w:val="21"/>
              </w:rPr>
              <w:t>2019.09.2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省射洪星升电子有限责任公司</w:t>
      </w:r>
      <w:bookmarkEnd w:id="2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>0100-2018-Q-2019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林    </w:t>
            </w:r>
            <w:r>
              <w:rPr>
                <w:rFonts w:cs="宋体" w:ascii="宋体" w:hAnsi="宋体"/>
                <w:szCs w:val="21"/>
              </w:rPr>
              <w:t>2019.09.2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09-23T01:20:14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