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安凯人防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59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348990" cy="2511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8890" cy="2864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0-30T08:41:4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