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安凯人防设备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0096-2018-Q-2020 </w:t>
      </w:r>
      <w:r>
        <w:rPr>
          <w:szCs w:val="4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jc w:val="both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四川安凯人防设备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6-2018-Q-2020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0-23T08:08:4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