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安凯人防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6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10-23T07:56:4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