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优越三维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无设计开发的责任，由客户提供产品图纸，不影响客户满意度和管理体系的运行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未识别关键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是手册目录仍保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，与手册内容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0-10-23T01:06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