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7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优越三维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7020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7020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元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加工（三维打印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10-23T00:20:4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