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26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振通检测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 xml:space="preserve">E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  <w:lang w:val="en-US" w:eastAsia="zh-CN"/>
        </w:rPr>
        <w:t>日上午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0-27T03:41:4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