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四川振通检测股份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管理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外检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20"/>
                <w:szCs w:val="22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四川振通检测股份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管理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外检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20"/>
                <w:szCs w:val="22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1"/>
      <w:r>
        <w:rPr/>
        <w:t>四川振通检测股份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管理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营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外检中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20"/>
                <w:szCs w:val="22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0-10-29T07:02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