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振通检测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振通检测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振通检测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四川振通检测股份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0-27T03:33:1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