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26-2019-QEO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四川振通检测股份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816-242227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" w:ascii="宋体" w:hAnsi="宋体"/>
                <w:color w:val="000000"/>
                <w:kern w:val="0"/>
                <w:szCs w:val="24"/>
              </w:rPr>
              <w:t>0816-2422279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08129612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吴勇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公路工程试验检测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公路工程试验检测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公路工程试验检测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4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4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4.0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谢谢合作！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0-10-27T02:55:06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