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智创利源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、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智创利源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、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智创利源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、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智创利源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0-28T07:52:3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