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49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智创利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7780820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494125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曾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机及电子元器件的研发、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机及电子元器件的研发、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机及电子元器件的研发、生产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227"/>
              <w:gridCol w:w="2461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9.01.01,19.09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9.01.01,19.09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9.01.01,19.09.01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9.01.01,19.09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9.01.01,19.09.01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0-28T07:43:4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