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49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056"/>
        <w:gridCol w:w="794"/>
        <w:gridCol w:w="1246"/>
        <w:gridCol w:w="1356"/>
        <w:gridCol w:w="112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智创利源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林军木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曾兰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994941250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8-8778082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高新区天辰路</w:t>
            </w:r>
            <w:r>
              <w:rPr/>
              <w:t>88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401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高新区天辰路</w:t>
            </w:r>
            <w:r>
              <w:rPr/>
              <w:t>88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4015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电机及电子元器件的研发、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电机及电子元器件的研发、生产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电机及电子元器件的研发、生产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1.01;19.09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1.01;19.09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1.01;19.09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E:2.8,O:2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1.01,19.09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1.01,19.09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1.01,19.09.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1.01,19.09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1.01,19.09.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0-10-28T07:41:3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