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成都智创利源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          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49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文平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10.31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0-10-30T07:18:00Z</dcterms:modified>
  <cp:revision>2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