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eastAsia="zh-CN"/>
        </w:rPr>
        <w:t>重庆大鸿工程咨询有限公司</w:t>
      </w:r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0" w:name="一阶段勾选"/>
      <w:r>
        <w:rPr>
          <w:rFonts w:cs="宋体" w:ascii="宋体" w:hAnsi="宋体"/>
        </w:rPr>
        <w:t>□</w:t>
      </w:r>
      <w:bookmarkEnd w:id="0"/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81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95975" cy="2973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89015" cy="29470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0-28T03:51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