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重庆大鸿工程咨询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造价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重庆大鸿工程咨询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7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造价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35" w:leader="none"/>
              </w:tabs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9135" w:leader="none"/>
              </w:tabs>
              <w:spacing w:lineRule="exact" w:line="2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0-28T07:02:3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