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文平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文平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0-27T03:14:2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