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8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重庆大鸿工程咨询有限公司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0232854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232854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工程造价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工程造价咨询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28T02:03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