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重庆大鸿工程咨询有限公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8-2019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1" w:name="Q勾选"/>
      <w:bookmarkStart w:id="2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1"/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3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4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5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6" w:name="审核类型"/>
      <w:bookmarkStart w:id="7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6"/>
      <w:bookmarkEnd w:id="7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8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8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01395</wp:posOffset>
            </wp:positionH>
            <wp:positionV relativeFrom="paragraph">
              <wp:posOffset>40640</wp:posOffset>
            </wp:positionV>
            <wp:extent cx="335280" cy="2819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9" w:name="_Hlk8555230"/>
    <w:bookmarkEnd w:id="9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0" w:name="_Hlk8555230"/>
    <w:bookmarkStart w:id="11" w:name="_Hlk8555230"/>
    <w:bookmarkEnd w:id="11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0-28T02:05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