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竹柳电力成套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1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29210</wp:posOffset>
                  </wp:positionV>
                  <wp:extent cx="405130" cy="41656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inline distT="0" distB="0" distL="0" distR="0">
                  <wp:extent cx="601980" cy="3460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7145</wp:posOffset>
                  </wp:positionV>
                  <wp:extent cx="831850" cy="3473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行政部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172720</wp:posOffset>
                  </wp:positionV>
                  <wp:extent cx="405130" cy="41656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竹柳电力成套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1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46990</wp:posOffset>
                  </wp:positionV>
                  <wp:extent cx="349885" cy="360045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inline distT="0" distB="0" distL="0" distR="0">
                  <wp:extent cx="575310" cy="3308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1270</wp:posOffset>
                  </wp:positionV>
                  <wp:extent cx="815340" cy="34036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行政部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165100</wp:posOffset>
                  </wp:positionV>
                  <wp:extent cx="405130" cy="416560"/>
                  <wp:effectExtent l="0" t="0" r="0" b="0"/>
                  <wp:wrapSquare wrapText="bothSides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23T02:48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