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81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竹柳电力成套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330393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478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谢瑞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输电线路铁塔、电力金具、建筑钢结构制品的销售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21T13:59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