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1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30"/>
        <w:gridCol w:w="220"/>
        <w:gridCol w:w="1176"/>
        <w:gridCol w:w="70"/>
        <w:gridCol w:w="1240"/>
        <w:gridCol w:w="124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竹柳电力成套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瑞雪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8674780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33039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华岩镇西山村</w:t>
            </w:r>
            <w:r>
              <w:rPr/>
              <w:t>4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足区龙水镇新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铁附件、输电线路铁塔、电力金具、建筑钢结构制品的销售所涉及的相关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铁附件、输电线路铁塔、电力金具、建筑钢结构制品的销售所涉及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0-21T13:56:2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