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恒星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308380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3083806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证书范围：</w:t>
            </w:r>
            <w:bookmarkStart w:id="10" w:name="审核范围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资质范围内的安全技术防范系统（工程）、计算机信息系统集成的技术服务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资质范围内的安全技术防范系统（工程）、计算机信息系统集成的技术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资质范围内的安全技术防范系统（工程）、计算机信息系统集成的技术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4,35.13.00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4,35.13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4,35.13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09-26T14:1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