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3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恒星信息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吕赫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3083806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308380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衡水市高新区顺兴街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49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恒大城小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综合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层商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衡水市人民西路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43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范围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bookmarkStart w:id="13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安全技术防范系统（工程）的设计、施工、维修、信息系统集成</w:t>
            </w:r>
            <w:bookmarkEnd w:id="1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安全技术防范系统（工程）的设计、施工、维修；计算机信息系统集成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安全技术防范系统（工程）的设计、施工、维修、信息系统集成及相关职业健康安全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认证范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资质范围内的安全技术防范系统（工程）、计算机信息系统集成的技术服务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资质范围内的安全技术防范系统（工程）、计算机信息系统集成的技术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资质范围内的安全技术防范系统（工程）、计算机信息系统集成的技术服务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M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不适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4;35.1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4;35.1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4;35.13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4,35.13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4,35.13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Q:33.02.04,35.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6,O3.6,Q3.2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09-26T14:1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