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裕华派出所监控网络弱电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安防工程、计算机信息系统集成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综合部布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裕华路中心街交叉路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国永迁</w:t>
            </w:r>
            <w:r>
              <w:rPr/>
              <w:t>185318095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STXihei;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 </cp:lastModifiedBy>
  <cp:lastPrinted>2013-05-10T17:31:00Z</cp:lastPrinted>
  <dcterms:modified xsi:type="dcterms:W3CDTF">2019-09-30T07:40: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