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3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/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恒星信息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吕赫方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3083806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3083806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衡水市高新区顺兴街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49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恒大城小区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综合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层商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衡水市人民西路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43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</w:t>
            </w:r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2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安全技术防范系统（工程）的设计、施工、维修；计算机信息系统集成及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安全技术防范系统（工程）的设计、施工、维修、信息系统集成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安全技术防范系统（工程）的设计、施工、维修、信息系统集成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4;35.1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4;35.1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4;35.13.00</w:t>
            </w:r>
            <w:bookmarkEnd w:id="14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总审核人日"/>
            <w:r>
              <w:rPr>
                <w:color w:val="000000"/>
                <w:szCs w:val="21"/>
              </w:rPr>
              <w:t>E3.6,O3.6,Q3.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4,35.13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4,35.13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Q:33.02.04,35.13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8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2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09-25T08:0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