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文平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和远物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文平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和远物流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和远物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0-22T03:49:0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