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和远物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57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车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文平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和远物流有限公司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576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车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文平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0-22T03:47:1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