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和远物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7908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0275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戴泽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普通货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