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95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528"/>
        <w:gridCol w:w="1420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叶明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石家庄石炼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车用汽油、普通柴油、车用柴油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喷气燃料、聚合级丙烯、工业丙烷、聚丙烯树脂、石油沥青、石油苯、石油甲苯、石油混合二甲苯、商品重油、石油焦、工业用己内酰胺、硫酸铵、聚己内酰胺干切片、工业过氧化氢、工业硫磺、工业硫酸、石脑油的开发和生产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0-2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0-24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bookmarkEnd w:id="9"/>
            <w:r>
              <w:rPr>
                <w:szCs w:val="21"/>
                <w:u w:val="single"/>
                <w:lang w:val="en-US" w:eastAsia="zh-CN"/>
              </w:rPr>
              <w:t>1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叶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rFonts w:eastAsia="Times New Roman"/>
                <w:szCs w:val="21"/>
                <w:shd w:fill="E5E5E5" w:val="clear"/>
              </w:rPr>
              <w:t xml:space="preserve"> </w:t>
            </w:r>
            <w:r>
              <w:rPr>
                <w:szCs w:val="21"/>
                <w:shd w:fill="E5E5E5" w:val="clear"/>
              </w:rPr>
              <w:t>ISC[S]016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8026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磊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、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30211195605170715zbl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0663824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71318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昌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9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1091197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俞军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20]11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9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7668263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白鹭</cp:lastModifiedBy>
  <cp:lastPrinted>2017-02-16T13:38:00Z</cp:lastPrinted>
  <dcterms:modified xsi:type="dcterms:W3CDTF">2020-10-25T01:31:42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