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中国石油化工股份有限公司石家庄炼化分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危险化学品有机产品生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至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取得全国工业产品生产许可证，</w:t>
            </w:r>
            <w:r>
              <w:rPr>
                <w:rFonts w:ascii="宋体" w:hAnsi="宋体" w:cs="宋体"/>
                <w:color w:val="000000"/>
                <w:szCs w:val="21"/>
              </w:rPr>
              <w:t>有效期至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通过北京三星九千认证公司质量管理体系、环境管理体系、职业健康安全管理体系认证证书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到期。</w:t>
            </w:r>
            <w:r>
              <w:rPr>
                <w:rFonts w:ascii="宋体" w:hAnsi="宋体" w:cs="宋体"/>
                <w:color w:val="000000"/>
                <w:szCs w:val="21"/>
              </w:rPr>
              <w:t>企业为重点耗能单位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通过能源管理体系，有效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。</w:t>
            </w:r>
            <w:r>
              <w:rPr/>
              <w:t>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白鹭</cp:lastModifiedBy>
  <cp:lastPrinted>2013-09-11T09:35:00Z</cp:lastPrinted>
  <dcterms:modified xsi:type="dcterms:W3CDTF">2020-10-28T03:16:31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