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凯泉泵业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溧水区白马镇茶兴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消防稳压给水设备、电动机消防泵组、低压成套开关设备（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资质范围内），电机（＞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、二次供水设备、管道泵、潜污水泵、化工泵、一体化泵站、污水提升装置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曹林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_Hlk55149197"/>
            <w:r>
              <w:rPr>
                <w:rFonts w:eastAsia="新宋体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149197"/>
            <w:r>
              <w:rPr>
                <w:rFonts w:ascii="宋体;SimSun" w:hAnsi="宋体;SimSun" w:cs="宋体;SimSun"/>
                <w:szCs w:val="21"/>
              </w:rPr>
              <w:t>综合办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02T06:0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