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7-201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凯泉泵业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544"/>
        <w:gridCol w:w="234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1-02T03:1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