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子伦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1905" cy="268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8430" cy="183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03985" cy="1804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59585" cy="1223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0345" cy="1960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75740" cy="1928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2811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1818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39620" cy="1816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10-30T09:3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