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6429375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6470650" cy="870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10-31T23:02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