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子伦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017253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017253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;SimSun" w:hAnsi="宋体;SimSun" w:cs="宋体;SimSun"/>
                <w:szCs w:val="21"/>
              </w:rPr>
              <w:t>通讯设施结构件的生产（需资质许可要求的除外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1,17.10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1,17.10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.10.25 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10-26T03:08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