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子伦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巍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01725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301725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鹿泉区福威路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鹿泉区福威路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设施结构件的生产（需资质许可要求的除外）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7.</w:t>
            </w:r>
            <w:bookmarkEnd w:id="14"/>
            <w:r>
              <w:rPr>
                <w:b/>
                <w:szCs w:val="21"/>
              </w:rPr>
              <w:t>06.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10-26T02:5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