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子伦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01725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1725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发送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24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25T05:5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