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3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子伦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3017253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301725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鹿泉区福威路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鹿泉区福威路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一般机械零部件的加工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1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25T05:5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