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color w:val="000000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</w:rPr>
              <w:t>山东超良科教仪器有限公司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4097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0-26T11:1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