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超良科教仪器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53-2020-SA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