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686"/>
        <w:gridCol w:w="560"/>
        <w:gridCol w:w="999"/>
        <w:gridCol w:w="148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科盛创（青岛）电气股份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术江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经理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5355290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535529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青岛高新技术产业开发区新业路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青岛高新技术产业开发区新业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交流电机的研发及制造（需资质许可要求的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9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0-26T07:0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