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恒星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3083806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3083806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安全技术防范系统（工程）的设计、施工、维修；计算机信息系统集成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安全技术防范系统（工程）的设计、施工、维修、信息系统集成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安全技术防范系统（工程）的设计、施工、维修、信息系统集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4,35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4,35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4,35.1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