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科盛创（青岛）电气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2865</wp:posOffset>
                  </wp:positionV>
                  <wp:extent cx="821690" cy="469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10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科盛创（青岛）电气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2865</wp:posOffset>
                  </wp:positionV>
                  <wp:extent cx="821690" cy="4692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9865</wp:posOffset>
                  </wp:positionV>
                  <wp:extent cx="733425" cy="4203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10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6T06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