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91"/>
        <w:gridCol w:w="694"/>
        <w:gridCol w:w="653"/>
        <w:gridCol w:w="709"/>
        <w:gridCol w:w="1586"/>
        <w:gridCol w:w="709"/>
        <w:gridCol w:w="427"/>
        <w:gridCol w:w="565"/>
        <w:gridCol w:w="1703"/>
        <w:gridCol w:w="1191"/>
      </w:tblGrid>
      <w:tr>
        <w:trPr>
          <w:trHeight w:val="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中科盛创（青岛）电气股份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术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苏经理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53552902</w:t>
            </w:r>
            <w:bookmarkEnd w:id="8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53552902</w:t>
            </w:r>
            <w:bookmarkEnd w:id="9"/>
          </w:p>
        </w:tc>
      </w:tr>
      <w:tr>
        <w:trPr>
          <w:trHeight w:val="43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青岛高新技术产业开发区新业路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青岛高新技术产业开发区新业路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机的研发及制造（需资质许可要求的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9.01</w:t>
            </w:r>
            <w:bookmarkEnd w:id="16"/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0-26T06:19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