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95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中国石油化工股份有限公司石家庄炼化分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叶明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俞军，刘昌友，陈磊，李菁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10-24 8:00:00</w:t>
      </w:r>
      <w:bookmarkEnd w:id="5"/>
      <w:r>
        <w:rPr>
          <w:szCs w:val="21"/>
        </w:rPr>
        <w:t>远程进行文件审核；拟于</w:t>
      </w:r>
      <w:bookmarkStart w:id="6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0-09-28T01:09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