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5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化工股份有限公司石家庄炼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193670310403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石家庄石炼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石家庄石炼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5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车用汽油、普通柴油、车用柴油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